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72" w:topFromText="0" w:vertAnchor="page"/>
        <w:tblW w:w="15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8"/>
        <w:gridCol w:w="11306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удова Екатерина Александровн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 / Класс / Автор УМ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, 7 класс,Т.А.Девятк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урока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№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раздела « Средства связи»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иды почтовых отправлений. Бандероль,посылка.»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бинированный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урока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редставлений у учащихся о видах почтовых отправлений: бандероль,посыл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4676"/>
        <w:gridCol w:w="482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ы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чностны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зовые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ют понятия посылка и бандеро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атся сравнивать виды почтовых отправлени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, группе, используя представленную информацию для получения новых зна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еют самостоятельно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учебную деятельность, самооценку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ют высказываться, объяснять свой выбор, умеют анализировать, делать вывод, умеют работать в парах, группе.</w:t>
            </w:r>
          </w:p>
        </w:tc>
      </w:tr>
    </w:tbl>
    <w:p>
      <w:pPr>
        <w:pStyle w:val="Normal"/>
        <w:spacing w:before="0" w:after="19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ХОД УРОКА</w:t>
      </w:r>
    </w:p>
    <w:tbl>
      <w:tblPr>
        <w:tblpPr w:bottomFromText="0" w:horzAnchor="page" w:leftFromText="180" w:rightFromText="180" w:tblpX="1135" w:tblpY="132" w:topFromText="0" w:vertAnchor="text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842"/>
        <w:gridCol w:w="1843"/>
        <w:gridCol w:w="1984"/>
        <w:gridCol w:w="4253"/>
        <w:gridCol w:w="2409"/>
        <w:gridCol w:w="2268"/>
      </w:tblGrid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а уро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учащихся к работе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ует учащихся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агает занять свои мест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Здравствуйте,рада видеть вас на уроке. Рабочие место займет тот кто правильно ответит на в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назовите вид вид вагона высшего класс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вагон где есть только сидячее мес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как называется магазин,где продаются  мелкие промышленные товары,одежда,шторы,парфюмер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,который продает това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из этих магазинов специализированный: Посуда центр или Виктория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уют учителя, отвечают на вопросы,садя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ность класса для проведения урока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ть принятия учащимися темы и цели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ч. предлагает просмотреть мультфиль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отрывка из мультфильма Простокваши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. формулирует вопро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и способами предлагал Печкин общаться коту и шарику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шиваю на доску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грамма письмо бандероль посылка контей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ррекционное упраж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ойте глаза,что  изменилось. Оставляю слова бандероль и посыл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ормулирует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почему на доске остались только эти слов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но эти виды почтовых отправлений мы будем сегодня разбирать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те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« Виды  почтовых ____________  .»  ____________,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мы работаем  в рабочих листах, проговорите тему и запишите в своих  рабочих листах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чащиеся смотрят мультфильм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Учащиеся участвуют в беседе, отвечают на вопрос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Выполняют коррекционное упражнен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Учащиеся участвуют в беседе, отвечают на вопрос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улируют тему урока «Виды почтовых отправлений.Посылка,бандероль.» записывают в рабочих листах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ют и принимают тему и цель урока. Готовность учащихся к активной учебно - позна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ервичное усвоение нов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ь учащимся конкретное представление об изучаемых определени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иться от учащихся осозна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здание проблемн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еня на столе предме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грушка, книга,конфеты,шапка и шарф) ,которые я приготовила для одной семьи . Но есть одна проблема они живут  в г. Новосибирске. Как  думаете мне бы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т вопрос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можете дать понятие слову посылк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дает опре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акованная вещь, пересылаемая по почте или иным способом для доставки по назнач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предлагает записать понятие посылка в рабочий ли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общение нов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,существуют разные виды посыл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ды посылок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правления по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ждународные отпра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делениях Почты России можно приобрести упаковочные материалы. ( показ коробо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ществуют коробки для растений, насеком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упкие вещи отправляют посылкой с пометкой «Осторожно».Такие отправления доставляют с особой бережност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у вас ценный товар,то посылка должна отправлена с уведомлением и описью в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ес для отправки по России — 20 кг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4" w:afterAutospacing="0" w:after="0"/>
              <w:rPr/>
            </w:pPr>
            <w:r>
              <w:rPr/>
              <w:t>Максимальный вес за границу  — 30 кг.( вывешиваю на доск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пишите  в рабочих листах какие существуют виды посыл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отметки могут быть на посылке и максимальный вес посылки для отправки по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правило ,что не  должно находиться в посылках. Сейчас работая в парах выполните задание в карточках и обоснуйте свой выбор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5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ар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5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5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читайте внимательно текст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сок предметов, запрещенных к пересыл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0" w:name="forbiddenitems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 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ужие огнестрельное, сигнальное, пневматическое, газовое, боеприпасы, холодное (включая метательное), электрошоковые устройства и искровые разрядники, а также основные части огнестрельного оруж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котические средства, психотропные, сильнодействующие, радиоактивные, взрывчатые, едкие, легковоспламеняющиеся и другие опасные вещ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довитые животные и раст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ежные знаки РФ и иностранная валю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ропортящиеся продукты питания, напит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ы, которые по своему характеру или упаковке могут представлять опасность для почтовых работников, пачкать или портить другие почтовые отправления и почтовое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дчеркните предметы и вещи,которые нельзя отправлять посылкой?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у, оружие огнестрельное, игрушки, наркотические средства, посуду, ядовитые растения,цветы,деньги,телеф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лушают,выдвигают варианты,записывают понят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ют,записывают понятия ,работают в карточ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иняли новый материал. Знают и понимают термин, могут их применять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ервичная проверка поним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rStyle w:val="C3"/>
                <w:color w:val="000000"/>
              </w:rPr>
            </w:pPr>
            <w:r>
              <w:rPr>
                <w:rFonts w:eastAsia="Calibri"/>
              </w:rPr>
              <w:t>Проверить у учащихся знания и умения по новому материал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ч. проводит иг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йчас, давайте поиграем. Игра  «Почта Ро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а упаковать посылку по правил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онфеты,кукла,газовый балончик,новый телефон, ваза,деньг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тальона принять 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лодцы, отлично справились с задани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.Уч.предлагает проблемную  ситу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 вот вам такая ситуация. У моей подруги день рождения и хотела бы поздравить ее с этим чудным праздником и подарить ей книг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могу отправить ее посылко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,ребята,могу. И  это  будет называться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.Уч. предлагает разобрать понятие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авай те с вами на практике разбирем понятие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зывает двух учеников и просит по весу определить какая посылка легч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месте с учениками делает вывод что легкая посылка с журналом  называется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писываем понятие бандероль в рабочий ли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ндероль — почтовое отправление с бумажной продукцией и печатными изданиями, крупнее и тяжелее письма. В бандероли обычно пересылают книги, журналы, плакаты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.Сообщение материала о бандер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аз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азная бандероль — регистрируемое отправление с бумажной продукцией и печатными изданиями: книгами, журналами, плакатами и т.п. На территории РФ заказная бандероль вручается под роспись адресату лично или представителю адресата по довер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ое отличие бандероли от посылки –это вес, он не должен превышать 2 к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. Запишите в рабочем  листе отличие бандероли от посы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.Уч. проводит иг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 Что отправить бандеролью?»    ( каждый учащийся выбирает предм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. Молодцы отлично справились с зад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частвуют, распределяют рол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Анализируют, предлагают ответ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Выдвигают варианты, формулируют определен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писывают определение в тетрад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Слушают,записывают отличие бандероли от посылки в рабочих листах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 Участвуют,делают выбор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знают материал урока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Контроль усвоения, обсуждение допущенных ошибок и их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снить уровень знаний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. Предлагает выполгнить контрольное задание в рабочих листах и оценить сво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бочих тетрадях у вас есть контроль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ите его и оцените свою работу на уроке поставив оценка себе в рабочем ли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те из выделенных букв слова по нашей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ПМИЕ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ЫС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ЗЯ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ВС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ЬЛВ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ЬЫЛВ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ЫУЩ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ДЯЛЩЧУШК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Ь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Ы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ТЧОРЧ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ГЫЩ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ЯБФЧЬ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ВСО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ЛОЧИ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Ч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о каком слове из задания мы сегодня не говорили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Как вы думаете чем мы будем заниматься на следующем уроке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Соглашаются. Сам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/>
                <w:sz w:val="24"/>
                <w:szCs w:val="24"/>
              </w:rPr>
              <w:t>Пришли к постановке проблемы на следующий урок.</w:t>
            </w:r>
            <w:bookmarkEnd w:id="1"/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ефлексия (подведение итогов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снить отношение учащихся к ур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водит рефлексию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Итак, что же можно сказать в заключение?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Если у вас положительные оценки в рабочих листах,думаю вам сегодня все понят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Выражают свое отношение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е отношение учащихся к уроку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b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4a572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57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572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uiPriority w:val="99"/>
    <w:qFormat/>
    <w:rsid w:val="004a57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a572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8" w:customStyle="1">
    <w:name w:val="c8"/>
    <w:basedOn w:val="Normal"/>
    <w:qFormat/>
    <w:rsid w:val="004a57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5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1275</Words>
  <Characters>7268</Characters>
  <CharactersWithSpaces>85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1:00Z</dcterms:created>
  <dc:creator>Пользователь</dc:creator>
  <dc:description/>
  <dc:language>en-US</dc:language>
  <cp:lastModifiedBy>Пользователь</cp:lastModifiedBy>
  <dcterms:modified xsi:type="dcterms:W3CDTF">2018-03-13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